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-914400</wp:posOffset>
            </wp:positionV>
            <wp:extent cx="7760335" cy="1004189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57200</wp:posOffset>
                </wp:positionV>
                <wp:extent cx="6448425" cy="893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FESTIVAL COUNTRY DE MA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ROGRAMMATION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EUDI 27 JUILLET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H00; (RONALD ET ALB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H00 ET 22H30  STÉPHANE et MICHAEL HA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1H00; RÉJEAN ET CHANTAL MAS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VENDREDI 28 JUILLE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HOO ET 22H30 DENIS BÉRU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H00 GASTON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H00 PAUL DARAÎ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MEDI 29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H00 GALA AM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H00 ET 22H STÉPHANE VAL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0H00 CAYOUCHE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H3O CAY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MANCHE 30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H00 GALA FOLKLORIQUE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AVE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ÉGIS LEVASSEUR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T LE GROUP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MÉLODY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BILLETS ET BRACELETS EN VENTE AU DÉPANN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ÉJEAN CÔTÉ RUE FRASER COIN FOURNIER MA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03.5pt;mso-wrap-distance-left:9.05pt;mso-wrap-distance-right:9.05pt;mso-wrap-distance-top:0pt;mso-wrap-distance-bottom:0pt;margin-top:-3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>FESTIVAL COUNTRY DE MA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t>PROGRAMMATION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EUDI 27 JUILLET 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$2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H00; (RONALD ET ALB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sz w:val="40"/>
                          <w:szCs w:val="40"/>
                        </w:rPr>
                        <w:t>20H00 ET 22H30  STÉPHANE et MICHAEL HA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21H00; RÉJEAN ET CHANTAL MAS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VENDREDI 28 JUILLE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$2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HOO ET 22H30 DENIS BÉRUB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H00 GASTON NI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1H00 PAUL DARAÎ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MEDI 29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H00 GALA AMA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H00 ET 22H STÉPHANE VAL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20H00 CAYOUCHE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$2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1H3O CAY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MANCHE 30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H00 GALA FOLKLORIQUE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( AVE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RÉGIS LEVASSEUR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T LE GROUPE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MÉLODY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BILLETS ET BRACELETS EN VENTE AU DÉPANN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ÉJEAN CÔTÉ RUE FRASER COIN FOURNIER MA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7:00Z</dcterms:created>
  <dc:creator>user</dc:creator>
  <dc:description/>
  <dc:language>en-US</dc:language>
  <cp:lastModifiedBy>Isabelle</cp:lastModifiedBy>
  <cp:lastPrinted>2017-05-26T14:27:00Z</cp:lastPrinted>
  <dcterms:modified xsi:type="dcterms:W3CDTF">2017-05-26T18:28:00Z</dcterms:modified>
  <cp:revision>3</cp:revision>
  <dc:subject/>
  <dc:title/>
</cp:coreProperties>
</file>