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PROGRAMMATION 2019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Scène Villeneuve Ford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PROGRAMMATION 2019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JEUDI LE 25 JUILLET ($25)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19H...GROUPE SYLDAN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20H ET 22H30...BRIAN HACHÉ</w:t>
      </w:r>
    </w:p>
    <w:p>
      <w:pPr>
        <w:pStyle w:val="Standard"/>
        <w:jc w:val="center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21HOO...RÉJEAN ET CHANTAL MASSÉ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VENDREDI 26 JUILLET ($25)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19H...GROUPE SYLDAN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20H...GASTON NICOLAS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21H...CAROLE ANN KING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22H...DANI DARAICHE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SAMEDI 27 JUILLET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13H...GALA  AMATEURS ($5)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19H...YOLAINE JONCAS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20H ET 22H30...LAURIE LEBLANC($25)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21H...STEPH CARSE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DIMANCHE 28 JUILLET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13H...GALA FOLKLORIQUE ($7)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17H...ENTRÉE GRATUITE SOUPER HOT-DOG ($1.50)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19H30...GROUPE MELODY DANSE EN LIGNE,GRATUIT</w:t>
      </w:r>
    </w:p>
    <w:p>
      <w:pPr>
        <w:pStyle w:val="Standard"/>
        <w:jc w:val="center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  <w:t>SCENE WESTERN VENDREDI SAMEDI</w:t>
      </w:r>
    </w:p>
    <w:p>
      <w:pPr>
        <w:pStyle w:val="Standard"/>
        <w:jc w:val="center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  <w:t>DANSE COUNTRY GRATUIT</w:t>
      </w:r>
    </w:p>
    <w:p>
      <w:pPr>
        <w:pStyle w:val="Standard"/>
        <w:jc w:val="center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</w:r>
    </w:p>
    <w:p>
      <w:pPr>
        <w:pStyle w:val="Standard"/>
        <w:jc w:val="center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</w:r>
    </w:p>
    <w:p>
      <w:pPr>
        <w:pStyle w:val="Standard"/>
        <w:jc w:val="center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r-CA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r-CA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9:48:00Z</dcterms:created>
  <dc:creator>A R</dc:creator>
  <dc:description/>
  <dc:language>en-US</dc:language>
  <cp:lastModifiedBy>Isabelle</cp:lastModifiedBy>
  <cp:lastPrinted>2019-06-17T15:50:00Z</cp:lastPrinted>
  <dcterms:modified xsi:type="dcterms:W3CDTF">2019-06-17T19:51:00Z</dcterms:modified>
  <cp:revision>4</cp:revision>
  <dc:subject/>
  <dc:title/>
</cp:coreProperties>
</file>